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Казенного учреждения Ханты-Мансийского автономного округа – Югры «Нижневартовский центр занятости населения» к Бредису Н.А. о взыскании незаконно полученного пособия по безработице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ubtitle"/>
        <w:widowControl/>
        <w:ind w:right="-1" w:firstLine="709"/>
        <w:rPr/>
      </w:pPr>
      <w:r>
        <w:rPr>
          <w:szCs w:val="24"/>
          <w:lang w:val="ru-RU"/>
        </w:rPr>
        <w:t>исковые</w:t>
      </w:r>
      <w:r>
        <w:rPr>
          <w:szCs w:val="24"/>
        </w:rPr>
        <w:t xml:space="preserve"> требования Казенного учреждения Ханты-Мансийского автономного округа – Югры «Нижневартовский центр занятости населения» к</w:t>
      </w:r>
      <w:r>
        <w:rPr/>
        <w:t xml:space="preserve"> Бреди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Н.А.</w:t>
      </w:r>
      <w:r>
        <w:rPr/>
        <w:t xml:space="preserve"> </w:t>
      </w:r>
      <w:r>
        <w:rPr>
          <w:szCs w:val="24"/>
        </w:rPr>
        <w:t>о взыскании незаконно полученного пособия по безработице</w:t>
      </w:r>
      <w:r>
        <w:rPr>
          <w:szCs w:val="24"/>
          <w:lang w:val="ru-RU"/>
        </w:rPr>
        <w:t xml:space="preserve"> удовлетворить</w:t>
      </w:r>
      <w:r>
        <w:rPr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зыскать с Бредиса Н.А., *, в пользу Казенного учреждения Ханты-Мансийского автономного округа – Югры «Нижневартовский центр занятости населения», ИНН 8603097981, ОГРН 1028600948045, денежные средства в размере 6552 (шесть тысяч пятьсот пятьдесят два) рубля 25 копеек в счет незаконно полученного пособия по безработице.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редиса Николая Артуровича в доход бюджета Нижневартовского района государственную пошлину в размере 400 (четыреста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7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284-19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